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印刷学院会议（活动）场地座位数统计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楼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会议室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第二会议室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第三会议室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厅：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延宾室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厅：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宾室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会议室：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大礼堂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职工文化活动中心（多功能厅）：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数据是指最大容纳人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9:00Z</dcterms:created>
  <dc:creator>MC SYSTEM</dc:creator>
  <dc:description/>
  <cp:keywords/>
  <dc:language>en-US</dc:language>
  <cp:lastModifiedBy>USER</cp:lastModifiedBy>
  <dcterms:modified xsi:type="dcterms:W3CDTF">2013-11-26T05:12:00Z</dcterms:modified>
  <cp:revision>3</cp:revision>
  <dc:subject/>
  <dc:title>关于学校管理的会议室容纳人数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